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大标宋简体" w:hAnsi="方正大标宋简体" w:eastAsia="方正大标宋简体"/>
          <w:bCs/>
          <w:color w:val="FF0000"/>
          <w:sz w:val="18"/>
          <w:szCs w:val="18"/>
        </w:rPr>
      </w:pPr>
      <w:r>
        <w:rPr>
          <w:rFonts w:eastAsia="方正大标宋简体" w:ascii="方正大标宋简体" w:hAnsi="方正大标宋简体"/>
          <w:bCs/>
          <w:color w:val="FF0000"/>
          <w:sz w:val="18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疆玉米安全储藏技术要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（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征求意见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前  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自治区粮食安全责任制领导小组第一次全体会议作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调整优化储备区域布局和品种结构，建立自治区级玉米储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安排部署。为做好政府储备玉米管理工作，自治区粮食和物资储备局制定了《新疆玉米安全储藏技术要点（试行）》，明确了总体要求、仓储设施设备条件、入仓准备、储存管理、其他注意事项等内容。非政府储备玉米，可参照执行。要点中未规定的内容，按照《玉米》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B1353-201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及《粮油储藏技术规范》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GB/T29890-201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等现行国家及行业相关标准、规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第一章 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玉米具有收获时水分较高、成熟度不均匀、呼吸旺盛、胚部大且吸湿性强等特性，在储藏过程中容易霉烂变质，感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玉米象、大谷盗、赤拟谷盗、锯谷盗、印度谷螟、粉斑螟、麦蛾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虫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的风险较大，必须严格进行管理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为规范</w:t>
      </w:r>
      <w:r>
        <w:rPr>
          <w:rFonts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政府储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玉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工作，根据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《玉米》（</w:t>
      </w:r>
      <w:r>
        <w:rPr>
          <w:rFonts w:eastAsia="仿宋_GB2312" w:cs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GB1353-2018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）《粮油储藏技术规范》（</w:t>
      </w:r>
      <w:r>
        <w:rPr>
          <w:rFonts w:eastAsia="仿宋_GB2312" w:cs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GB/T29890-201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" w:eastAsia="zh-CN"/>
        </w:rPr>
        <w:t>制定本技术要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仓储及质量安全管理有关要求，应符合《粮食质量安全监管办法》《新疆维吾尔自治区政府储备粮食仓储管理办法》《新疆维吾尔自治区政府储备粮食质量安全管理办法》等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入仓的政府储备玉米应为最近粮食生产季生产的脱粒籽粒玉米，质量应达到三等（容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0g/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不完善粒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≤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.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霉变粒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≤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.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杂质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≤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.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水分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≤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.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及以上标准，储存品质指标符合宜存标准，食品安全指标符合食品安全国家标准限量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仓储设施设备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储备玉米储藏应使用气密性较好，具有保温隔热功能的平房仓。不得使用钢板浅圆仓或立筒仓承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仓房应牢固安全，不漏雨，不潮湿，门窗齐全，密闭；有防潮、通风措施；仓房内不堆放易燃易爆、化肥、农药等有毒有害有异味的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仓房应按照《粮食购销领域监管信息化规范》要求，加强信息化建设，提升政府储备信息化管理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五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政府储备玉米在核定单仓储存规模时，应当根据玉米容重和装粮线高度，准确计算存储数量，不得超装粮线装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仓内保持清洁卫生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" w:eastAsia="zh-CN"/>
        </w:rPr>
        <w:t>仓门设置防鼠板、防虫带，窗户应安装防虫网，粮情检测平台处小门内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" w:eastAsia="zh-CN"/>
        </w:rPr>
        <w:t>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" w:eastAsia="zh-CN"/>
        </w:rPr>
        <w:t>应加装保温密闭门、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" w:eastAsia="zh-CN"/>
        </w:rPr>
        <w:t>隔热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" w:eastAsia="zh-CN"/>
        </w:rPr>
        <w:t>门帘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仓库应配备输送、清理、质检、消防等设施设备，并定期开展器材检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;微软雅黑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入仓准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八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采用阳光自然暴晒或机械烘干的方法将玉米含水量降到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4.0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" w:eastAsia="zh-CN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以下，水分测定按照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食品中水分的测定》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GB5009.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做好空仓消杀及器材杀虫，严格按照《粮油安全储存守则》要求，规范使用杀虫剂、防护剂，空仓与器材杀虫剂不能与粮食直接接触。可使用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的敌敌畏乳油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0.2g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" w:eastAsia="zh-CN"/>
        </w:rPr>
        <w:t>/m</w:t>
      </w:r>
      <w:r>
        <w:rPr>
          <w:rFonts w:eastAsia="仿宋_GB2312" w:cs="Times New Roman"/>
          <w:b w:val="false"/>
          <w:bCs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空间用药量）等药剂或食品级惰性粉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0.5g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" w:eastAsia="zh-CN"/>
        </w:rPr>
        <w:t>/m</w:t>
      </w:r>
      <w:r>
        <w:rPr>
          <w:rFonts w:eastAsia="仿宋_GB2312" w:cs="Times New Roman"/>
          <w:b w:val="false"/>
          <w:bCs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空仓内表面积用药量）进行空仓消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将准备入仓的玉米清理后，按照《玉米储存品质判定规则》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GB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" w:eastAsia="zh-CN"/>
        </w:rPr>
        <w:t>/T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57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规定进行品质判定，入仓玉米应为宜存类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分批装入同一仓房（廒间）的玉米，应将相近批次的水分差控制在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以内，最高不宜超过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;微软雅黑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储存管理</w:t>
      </w:r>
    </w:p>
    <w:p>
      <w:pPr>
        <w:pStyle w:val="Normal"/>
        <w:tabs>
          <w:tab w:val="clear" w:pos="420"/>
          <w:tab w:val="left" w:pos="980" w:leader="none"/>
        </w:tabs>
        <w:bidi w:val="0"/>
        <w:jc w:val="left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eastAsia="方正黑体_GBK;微软雅黑" w:cs="Times New Roman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十二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玉米宜采用仓内散存储藏方式，储存期间应保持平均粮温不超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空气相对湿度保持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60%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玉米平衡水分低于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" w:eastAsia="zh-CN"/>
        </w:rPr>
        <w:t>.0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人员入仓前需检测氧气含量，当氧气含量低于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8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时不得入仓。利用粮库信息化系统，每天对粮情监测一次，每月至少入仓检查一次，对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个月内新收获玉米及高温雨雪天气时，应适当增加入仓检查次数。对有储粮隐患的部位，应增加检测频率，做到异常粮情早发现、早记录、早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十四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" w:eastAsia="zh-CN"/>
        </w:rPr>
        <w:t>入库平仓后，可根据不同情况，采用环流通风、机械通风，促进粮堆水分再分配、再平衡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第十五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" w:eastAsia="zh-CN"/>
        </w:rPr>
        <w:t>利用冬季寒冷干燥天气，分阶段将仓内平均粮温逐步降至利于次年粮食储藏温度。做好夏季防潮隔热工作，适时排除仓顶积热，应用内环流等储粮技术，降低仓温、缩小粮温差异，防止发生霉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十六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" w:eastAsia="zh-CN"/>
        </w:rPr>
        <w:t>政府储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玉米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" w:eastAsia="zh-CN"/>
        </w:rPr>
        <w:t>轮换年限一般不超过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" w:eastAsia="zh-CN"/>
        </w:rPr>
        <w:t>年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非政府储备玉米储藏年限一般不超过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五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十七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玉米进出仓安全管理，应严格作业规程，符合《粮库安全生产守则》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十八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基本无虫粮可选择在粮堆表层喷洒或拌和防护剂防虫；发生虫害时，可利用多杀霉素、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S-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烯虫脂等生物源储粮防护剂防治，或参照《粮油储藏技术规范》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GB/T 29890-201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中相关规定控虫除虫。严重虫粮不得出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十九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在储藏过程中出现发热、结露等隐患，采取机械通风降低温度和湿度时，操作方法按照《储粮机械通风技术规程》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" w:eastAsia="zh-CN"/>
        </w:rPr>
        <w:t>LS/T120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" w:eastAsia="zh-CN"/>
        </w:rPr>
        <w:t>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二十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烘干玉米应合理选择烘干工艺、设备和烘干条件，减少烘干破碎，避免过度烘干导致焦糊。玉米干燥后破碎率、热损伤粒等质量指标应符合《玉米干燥技术规范》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GB/T2101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中相关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附件：玉米干燥相关技术参考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auto" w:line="220" w:before="228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玉米允许受热温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tbl>
      <w:tblPr>
        <w:tblW w:w="881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4590"/>
      </w:tblGrid>
      <w:tr>
        <w:trPr>
          <w:trHeight w:val="45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0"/>
              <w:ind w:left="1884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玉米用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2" w:after="0"/>
              <w:ind w:left="1675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允许受热温度</w:t>
            </w:r>
            <w:r>
              <w:rPr>
                <w:rFonts w:eastAsia="宋体" w:cs="宋体" w:ascii="宋体" w:hAnsi="宋体"/>
                <w:color w:val="000000"/>
                <w:spacing w:val="3"/>
                <w:sz w:val="21"/>
                <w:szCs w:val="21"/>
              </w:rPr>
              <w:t>/℃</w:t>
            </w:r>
          </w:p>
        </w:tc>
      </w:tr>
      <w:tr>
        <w:trPr>
          <w:trHeight w:val="45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9" w:after="0"/>
              <w:ind w:left="1884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食用玉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5" w:after="0"/>
              <w:ind w:left="2174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5"/>
                <w:sz w:val="21"/>
                <w:szCs w:val="21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1" w:after="0"/>
              <w:ind w:left="1344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淀粉、发酵工业用玉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7" w:after="0"/>
              <w:ind w:left="2174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5"/>
                <w:sz w:val="21"/>
                <w:szCs w:val="21"/>
              </w:rPr>
              <w:t>55</w:t>
            </w:r>
          </w:p>
        </w:tc>
      </w:tr>
      <w:tr>
        <w:trPr>
          <w:trHeight w:val="49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ind w:left="1794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饲料用王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9" w:after="0"/>
              <w:ind w:left="2265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5" w:after="0"/>
              <w:ind w:left="1884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种用玉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2174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5"/>
                <w:sz w:val="21"/>
                <w:szCs w:val="21"/>
              </w:rPr>
              <w:t>4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2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热风温度推荐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tbl>
      <w:tblPr>
        <w:tblW w:w="884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900"/>
        <w:gridCol w:w="960"/>
        <w:gridCol w:w="2235"/>
        <w:gridCol w:w="2595"/>
        <w:gridCol w:w="1020"/>
      </w:tblGrid>
      <w:tr>
        <w:trPr>
          <w:trHeight w:val="41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5" w:after="0"/>
              <w:ind w:firstLine="176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18"/>
                <w:szCs w:val="18"/>
              </w:rPr>
              <w:t>玉米用途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2" w:after="0"/>
              <w:ind w:left="3581" w:hanging="0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sz w:val="18"/>
                <w:szCs w:val="18"/>
              </w:rPr>
              <w:t>热风温度</w:t>
            </w:r>
            <w:r>
              <w:rPr>
                <w:rFonts w:eastAsia="黑体" w:cs="黑体" w:ascii="黑体" w:hAnsi="黑体"/>
                <w:color w:val="000000"/>
                <w:spacing w:val="3"/>
                <w:sz w:val="18"/>
                <w:szCs w:val="18"/>
              </w:rPr>
              <w:t>/℃</w:t>
            </w:r>
          </w:p>
        </w:tc>
      </w:tr>
      <w:tr>
        <w:trPr>
          <w:trHeight w:val="41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6" w:after="0"/>
              <w:ind w:left="470" w:hanging="0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18"/>
                <w:szCs w:val="18"/>
              </w:rPr>
              <w:t>循环式干燥机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6" w:after="0"/>
              <w:ind w:left="2553" w:hanging="0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18"/>
                <w:szCs w:val="18"/>
              </w:rPr>
              <w:t>连续式干燥机</w:t>
            </w:r>
          </w:p>
        </w:tc>
      </w:tr>
      <w:tr>
        <w:trPr>
          <w:trHeight w:val="41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9" w:after="0"/>
              <w:ind w:left="410" w:hanging="0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18"/>
                <w:szCs w:val="18"/>
              </w:rPr>
              <w:t>横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2" w:after="0"/>
              <w:ind w:left="362" w:hanging="0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18"/>
                <w:szCs w:val="18"/>
              </w:rPr>
              <w:t>混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9" w:after="0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 w:val="18"/>
                <w:szCs w:val="18"/>
              </w:rPr>
              <w:t>顺流、顺逆流、顺逆混流</w:t>
            </w:r>
            <w:r>
              <w:rPr>
                <w:rFonts w:eastAsia="黑体" w:cs="黑体" w:ascii="黑体" w:hAnsi="黑体"/>
                <w:color w:val="000000"/>
                <w:spacing w:val="1"/>
                <w:sz w:val="30"/>
                <w:szCs w:val="30"/>
                <w:vertAlign w:val="superscript"/>
                <w:lang w:val="en-US" w:eastAsia="zh-CN"/>
              </w:rPr>
              <w:t>a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2" w:after="0"/>
              <w:ind w:left="1066" w:hanging="0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sz w:val="18"/>
                <w:szCs w:val="18"/>
              </w:rPr>
              <w:t>混</w:t>
            </w:r>
            <w:r>
              <w:rPr>
                <w:rFonts w:ascii="黑体" w:hAnsi="黑体" w:cs="黑体" w:eastAsia="黑体"/>
                <w:color w:val="000000"/>
                <w:spacing w:val="58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5"/>
                <w:sz w:val="18"/>
                <w:szCs w:val="18"/>
              </w:rPr>
              <w:t>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9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18"/>
                <w:szCs w:val="18"/>
              </w:rPr>
              <w:t>横流</w:t>
            </w:r>
          </w:p>
        </w:tc>
      </w:tr>
      <w:tr>
        <w:trPr>
          <w:trHeight w:val="16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6" w:after="0"/>
              <w:ind w:left="195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食用玉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  <w:t>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2" w:after="0"/>
              <w:ind w:firstLine="178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级加热：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1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1" w:after="0"/>
              <w:ind w:left="123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二级加热：</w:t>
            </w:r>
            <w:r>
              <w:rPr>
                <w:rFonts w:eastAsia="宋体" w:cs="宋体" w:ascii="宋体" w:hAnsi="宋体"/>
                <w:color w:val="000000"/>
                <w:spacing w:val="1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pacing w:val="1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1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"/>
                <w:sz w:val="18"/>
                <w:szCs w:val="18"/>
              </w:rPr>
              <w:t>140,110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"/>
                <w:sz w:val="18"/>
                <w:szCs w:val="18"/>
              </w:rPr>
              <w:t>1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" w:after="0"/>
              <w:ind w:left="123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三级加热：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  <w:t>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6" w:after="0"/>
              <w:ind w:left="106" w:hanging="0"/>
              <w:textAlignment w:val="auto"/>
              <w:rPr>
                <w:rFonts w:ascii="宋体" w:hAnsi="宋体" w:eastAsia="宋体" w:cs="宋体"/>
                <w:color w:val="000000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级加热：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1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6" w:after="0"/>
              <w:ind w:left="106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二级加热：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1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6" w:after="0"/>
              <w:ind w:left="106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三级加热：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5" w:after="0"/>
              <w:ind w:left="1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80</w:t>
            </w:r>
          </w:p>
        </w:tc>
      </w:tr>
      <w:tr>
        <w:trPr>
          <w:trHeight w:val="16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5" w:after="0"/>
              <w:ind w:left="104" w:right="127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淀粉、发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业用玉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  <w:t>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4" w:after="0"/>
              <w:ind w:left="123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一级加热：</w:t>
            </w:r>
            <w:r>
              <w:rPr>
                <w:rFonts w:eastAsia="宋体" w:cs="宋体" w:ascii="宋体" w:hAnsi="宋体"/>
                <w:color w:val="000000"/>
                <w:spacing w:val="3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3"/>
                <w:sz w:val="18"/>
                <w:szCs w:val="18"/>
              </w:rPr>
              <w:t>1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6" w:after="0"/>
              <w:ind w:left="123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二级加热：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1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6" w:after="0"/>
              <w:ind w:left="123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三级加热：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  <w:t>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4" w:after="0"/>
              <w:ind w:left="106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一级加热：</w:t>
            </w:r>
            <w:r>
              <w:rPr>
                <w:rFonts w:eastAsia="宋体" w:cs="宋体" w:ascii="宋体" w:hAnsi="宋体"/>
                <w:color w:val="000000"/>
                <w:spacing w:val="1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"/>
                <w:sz w:val="18"/>
                <w:szCs w:val="18"/>
              </w:rPr>
              <w:t>1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6" w:after="0"/>
              <w:ind w:left="106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二级加热：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1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6" w:after="0"/>
              <w:ind w:left="106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三级加热：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5" w:after="0"/>
              <w:ind w:left="14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90</w:t>
            </w:r>
          </w:p>
        </w:tc>
      </w:tr>
      <w:tr>
        <w:trPr>
          <w:trHeight w:val="4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4" w:after="0"/>
              <w:ind w:left="104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饲料用玉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7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7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  <w:t>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7" w:after="0"/>
              <w:ind w:firstLine="174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  <w:t>1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7" w:after="0"/>
              <w:ind w:firstLine="174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3"/>
                <w:sz w:val="18"/>
                <w:szCs w:val="18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7" w:after="0"/>
              <w:ind w:left="5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4" w:after="0"/>
              <w:ind w:left="195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种用玉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7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9" w:after="0"/>
              <w:ind w:left="342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5"/>
                <w:sz w:val="18"/>
                <w:szCs w:val="18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00"/>
              <w:jc w:val="both"/>
              <w:textAlignment w:val="auto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9" w:after="0"/>
              <w:ind w:left="1165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5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3" w:after="0"/>
              <w:ind w:left="444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注：</w:t>
            </w:r>
            <w:r>
              <w:rPr>
                <w:rFonts w:eastAsia="宋体" w:cs="宋体" w:ascii="宋体" w:hAnsi="宋体"/>
                <w:color w:val="000000"/>
                <w:spacing w:val="6"/>
                <w:sz w:val="18"/>
                <w:szCs w:val="18"/>
              </w:rPr>
              <w:t>"/"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表示：不宜采用。</w:t>
            </w:r>
          </w:p>
        </w:tc>
      </w:tr>
      <w:tr>
        <w:trPr>
          <w:trHeight w:val="1540" w:hRule="atLeast"/>
        </w:trPr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3" w:after="0"/>
              <w:ind w:left="444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pacing w:val="20"/>
                <w:sz w:val="18"/>
                <w:szCs w:val="18"/>
              </w:rPr>
              <w:t>连续式干燥机干燥粉质玉米，热风温度比正常设定温度低</w:t>
            </w:r>
            <w:r>
              <w:rPr>
                <w:rFonts w:eastAsia="宋体" w:cs="宋体" w:ascii="宋体" w:hAnsi="宋体"/>
                <w:color w:val="000000"/>
                <w:spacing w:val="20"/>
                <w:sz w:val="18"/>
                <w:szCs w:val="18"/>
              </w:rPr>
              <w:t>20℃~40℃</w:t>
            </w:r>
            <w:r>
              <w:rPr>
                <w:rFonts w:ascii="宋体" w:hAnsi="宋体" w:cs="宋体"/>
                <w:color w:val="000000"/>
                <w:spacing w:val="19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8" w:after="0"/>
              <w:ind w:left="644" w:right="67" w:hanging="19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连续式干燥机干燥玉米，当明显变色粒增加较多时，热风温度可调整为：粉质玉米宜</w:t>
            </w:r>
            <w:r>
              <w:rPr>
                <w:rFonts w:eastAsia="宋体" w:cs="宋体" w:ascii="宋体" w:hAnsi="宋体"/>
                <w:color w:val="000000"/>
                <w:spacing w:val="10"/>
                <w:sz w:val="18"/>
                <w:szCs w:val="18"/>
              </w:rPr>
              <w:t>85℃~95℃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或视明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显变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粒增加值情况降低到合适温度值；硬质玉米宜</w:t>
            </w:r>
            <w:r>
              <w:rPr>
                <w:rFonts w:eastAsia="宋体" w:cs="宋体" w:ascii="宋体" w:hAnsi="宋体"/>
                <w:color w:val="000000"/>
                <w:spacing w:val="9"/>
                <w:sz w:val="18"/>
                <w:szCs w:val="18"/>
              </w:rPr>
              <w:t>95</w:t>
            </w:r>
            <w:r>
              <w:rPr>
                <w:rFonts w:eastAsia="宋体" w:cs="宋体" w:ascii="宋体" w:hAnsi="宋体"/>
                <w:color w:val="000000"/>
                <w:spacing w:val="8"/>
                <w:sz w:val="18"/>
                <w:szCs w:val="18"/>
              </w:rPr>
              <w:t>℃~105℃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或视明显变色粒增加值情况降低到合适温度值。</w:t>
            </w:r>
          </w:p>
        </w:tc>
      </w:tr>
    </w:tbl>
    <w:p>
      <w:pPr>
        <w:pStyle w:val="Normal"/>
        <w:spacing w:lineRule="auto" w:line="220" w:before="228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玉米干燥质量指标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710"/>
        <w:gridCol w:w="1455"/>
        <w:gridCol w:w="1440"/>
        <w:gridCol w:w="1395"/>
        <w:gridCol w:w="1590"/>
      </w:tblGrid>
      <w:tr>
        <w:trPr>
          <w:trHeight w:val="182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63" w:after="0"/>
              <w:ind w:firstLine="1224"/>
              <w:jc w:val="both"/>
              <w:textAlignment w:val="auto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19"/>
                <w:szCs w:val="19"/>
              </w:rPr>
              <w:t>品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62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19"/>
                <w:szCs w:val="19"/>
              </w:rPr>
              <w:t>食用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31" w:after="0"/>
              <w:ind w:right="25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19"/>
                <w:szCs w:val="19"/>
              </w:rPr>
              <w:t>淀粉、发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31" w:after="0"/>
              <w:ind w:right="255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19"/>
                <w:szCs w:val="19"/>
              </w:rPr>
              <w:t>工业用玉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62" w:after="0"/>
              <w:ind w:left="235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19"/>
                <w:szCs w:val="19"/>
              </w:rPr>
              <w:t>饲料用玉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62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19"/>
                <w:szCs w:val="19"/>
              </w:rPr>
              <w:t>种用玉米</w:t>
            </w:r>
          </w:p>
        </w:tc>
      </w:tr>
      <w:tr>
        <w:trPr>
          <w:trHeight w:val="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8" w:after="0"/>
              <w:ind w:left="75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-1"/>
                <w:sz w:val="19"/>
                <w:szCs w:val="19"/>
              </w:rPr>
              <w:t>破碎率增值</w:t>
            </w:r>
            <w:r>
              <w:rPr>
                <w:rFonts w:eastAsia="宋体" w:cs="宋体" w:ascii="宋体" w:hAnsi="宋体"/>
                <w:color w:val="000000"/>
                <w:spacing w:val="-1"/>
                <w:sz w:val="19"/>
                <w:szCs w:val="19"/>
              </w:rPr>
              <w:t>/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" w:after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" w:after="0"/>
              <w:ind w:left="474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" w:after="0"/>
              <w:ind w:left="476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" w:after="0"/>
              <w:ind w:left="478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8" w:after="0"/>
              <w:ind w:left="75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-1"/>
                <w:sz w:val="19"/>
                <w:szCs w:val="19"/>
              </w:rPr>
              <w:t>烘干后热损伤粒</w:t>
            </w:r>
            <w:r>
              <w:rPr>
                <w:rFonts w:eastAsia="宋体" w:cs="宋体" w:ascii="宋体" w:hAnsi="宋体"/>
                <w:color w:val="000000"/>
                <w:spacing w:val="-1"/>
                <w:sz w:val="19"/>
                <w:szCs w:val="19"/>
              </w:rPr>
              <w:t>/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6" w:after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6" w:after="0"/>
              <w:ind w:left="474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0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6" w:after="0"/>
              <w:ind w:left="476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0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宋体"/>
                <w:color w:val="000000"/>
                <w:sz w:val="21"/>
                <w:szCs w:val="1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9" w:after="0"/>
              <w:ind w:left="75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明显变色粒增值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/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6" w:after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6" w:after="0"/>
              <w:ind w:left="574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6" w:after="0"/>
              <w:ind w:left="565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宋体"/>
                <w:color w:val="000000"/>
                <w:sz w:val="21"/>
                <w:szCs w:val="1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4" w:after="0"/>
              <w:ind w:left="75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"/>
                <w:sz w:val="19"/>
                <w:szCs w:val="19"/>
              </w:rPr>
              <w:t>脂肪酸值增值</w:t>
            </w:r>
            <w:r>
              <w:rPr>
                <w:rFonts w:eastAsia="宋体" w:cs="宋体" w:ascii="宋体" w:hAnsi="宋体"/>
                <w:color w:val="000000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pacing w:val="1"/>
                <w:sz w:val="19"/>
                <w:szCs w:val="19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KOH</w:t>
            </w:r>
            <w:r>
              <w:rPr>
                <w:rFonts w:ascii="宋体" w:hAnsi="宋体" w:cs="宋体"/>
                <w:color w:val="000000"/>
                <w:spacing w:val="1"/>
                <w:sz w:val="19"/>
                <w:szCs w:val="19"/>
              </w:rPr>
              <w:t>计</w:t>
            </w:r>
            <w:r>
              <w:rPr>
                <w:rFonts w:eastAsia="宋体" w:cs="宋体" w:ascii="宋体" w:hAnsi="宋体"/>
                <w:color w:val="000000"/>
                <w:spacing w:val="1"/>
                <w:sz w:val="19"/>
                <w:szCs w:val="19"/>
              </w:rPr>
              <w:t>)/(g/100</w:t>
            </w:r>
            <w:r>
              <w:rPr>
                <w:rFonts w:eastAsia="宋体" w:cs="宋体" w:ascii="宋体" w:hAnsi="宋体"/>
                <w:color w:val="000000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"/>
                <w:sz w:val="19"/>
                <w:szCs w:val="19"/>
              </w:rPr>
              <w:t>g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7" w:after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7" w:after="0"/>
              <w:ind w:left="574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7" w:after="0"/>
              <w:ind w:left="565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宋体"/>
                <w:color w:val="000000"/>
                <w:sz w:val="21"/>
                <w:szCs w:val="1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ind w:left="75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-1"/>
                <w:sz w:val="19"/>
                <w:szCs w:val="19"/>
              </w:rPr>
              <w:t>裂纹率增值</w:t>
            </w:r>
            <w:r>
              <w:rPr>
                <w:rFonts w:eastAsia="宋体" w:cs="宋体" w:ascii="宋体" w:hAnsi="宋体"/>
                <w:color w:val="000000"/>
                <w:spacing w:val="-1"/>
                <w:sz w:val="19"/>
                <w:szCs w:val="19"/>
              </w:rPr>
              <w:t>/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left="70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降水幅度≤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7" w:after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7" w:after="0"/>
              <w:ind w:left="52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7" w:after="0"/>
              <w:ind w:left="526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2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宋体"/>
                <w:color w:val="000000"/>
                <w:sz w:val="21"/>
                <w:szCs w:val="1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ind w:left="98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每降</w:t>
            </w:r>
            <w:r>
              <w:rPr>
                <w:rFonts w:eastAsia="宋体" w:cs="宋体" w:ascii="宋体" w:hAnsi="宋体"/>
                <w:color w:val="000000"/>
                <w:spacing w:val="3"/>
                <w:sz w:val="19"/>
                <w:szCs w:val="19"/>
              </w:rPr>
              <w:t>1%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水；≤</w:t>
            </w:r>
            <w:r>
              <w:rPr>
                <w:rFonts w:eastAsia="宋体" w:cs="宋体" w:ascii="宋体" w:hAnsi="宋体"/>
                <w:color w:val="000000"/>
                <w:spacing w:val="3"/>
                <w:sz w:val="19"/>
                <w:szCs w:val="19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宋体"/>
                <w:color w:val="000000"/>
                <w:sz w:val="21"/>
                <w:szCs w:val="1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9" w:after="0"/>
              <w:ind w:left="70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9"/>
                <w:szCs w:val="19"/>
              </w:rPr>
              <w:t>5%&lt;</w:t>
            </w:r>
            <w:r>
              <w:rPr>
                <w:rFonts w:ascii="宋体" w:hAnsi="宋体" w:cs="宋体"/>
                <w:color w:val="000000"/>
                <w:spacing w:val="-1"/>
                <w:sz w:val="19"/>
                <w:szCs w:val="19"/>
              </w:rPr>
              <w:t>降水幅度≤</w:t>
            </w:r>
            <w:r>
              <w:rPr>
                <w:rFonts w:eastAsia="宋体" w:cs="宋体" w:ascii="宋体" w:hAnsi="宋体"/>
                <w:color w:val="000000"/>
                <w:spacing w:val="-1"/>
                <w:sz w:val="19"/>
                <w:szCs w:val="19"/>
              </w:rPr>
              <w:t>1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7" w:after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7" w:after="0"/>
              <w:ind w:left="52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7" w:after="0"/>
              <w:ind w:left="526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2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宋体"/>
                <w:color w:val="000000"/>
                <w:sz w:val="21"/>
                <w:szCs w:val="1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0" w:after="0"/>
              <w:ind w:left="70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降水幅度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&gt;1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8" w:after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8" w:after="0"/>
              <w:ind w:left="52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8" w:after="0"/>
              <w:ind w:left="526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3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宋体"/>
                <w:color w:val="000000"/>
                <w:sz w:val="21"/>
                <w:szCs w:val="1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1" w:after="0"/>
              <w:ind w:left="70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0%&lt;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降水幅度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&lt;1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9" w:after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9" w:after="0"/>
              <w:ind w:left="52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9" w:after="0"/>
              <w:ind w:left="526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3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宋体"/>
                <w:color w:val="000000"/>
                <w:sz w:val="21"/>
                <w:szCs w:val="1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1" w:after="0"/>
              <w:ind w:left="70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降水幅度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&gt;1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9" w:after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9" w:after="0"/>
              <w:ind w:left="52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9" w:after="0"/>
              <w:ind w:left="526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3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宋体"/>
                <w:color w:val="000000"/>
                <w:sz w:val="21"/>
                <w:szCs w:val="1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2" w:after="0"/>
              <w:ind w:left="75" w:right="130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-1"/>
                <w:sz w:val="19"/>
                <w:szCs w:val="19"/>
              </w:rPr>
              <w:t>干燥不均匀度</w:t>
            </w:r>
            <w:r>
              <w:rPr>
                <w:rFonts w:eastAsia="宋体" w:cs="宋体" w:ascii="宋体" w:hAnsi="宋体"/>
                <w:color w:val="000000"/>
                <w:spacing w:val="-1"/>
                <w:sz w:val="19"/>
                <w:szCs w:val="19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 %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宋体"/>
                <w:color w:val="000000"/>
                <w:sz w:val="21"/>
                <w:szCs w:val="1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1" w:after="0"/>
              <w:ind w:left="70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-2"/>
                <w:sz w:val="19"/>
                <w:szCs w:val="19"/>
              </w:rPr>
              <w:t>连续式干燥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0" w:after="0"/>
              <w:ind w:left="472" w:right="47" w:hanging="379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降水幅度≤</w:t>
            </w:r>
            <w:r>
              <w:rPr>
                <w:rFonts w:eastAsia="宋体" w:cs="宋体" w:ascii="宋体" w:hAnsi="宋体"/>
                <w:color w:val="000000"/>
                <w:spacing w:val="6"/>
                <w:sz w:val="18"/>
                <w:szCs w:val="18"/>
              </w:rPr>
              <w:t>5%,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≤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473" w:right="45" w:hanging="379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降水幅度≤</w:t>
            </w:r>
            <w:r>
              <w:rPr>
                <w:rFonts w:eastAsia="宋体" w:cs="宋体" w:ascii="宋体" w:hAnsi="宋体"/>
                <w:color w:val="000000"/>
                <w:spacing w:val="7"/>
                <w:sz w:val="18"/>
                <w:szCs w:val="18"/>
              </w:rPr>
              <w:t>5%,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≤1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0" w:after="0"/>
              <w:ind w:left="475" w:right="43" w:hanging="379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降水幅度≤</w:t>
            </w:r>
            <w:r>
              <w:rPr>
                <w:rFonts w:eastAsia="宋体" w:cs="宋体" w:ascii="宋体" w:hAnsi="宋体"/>
                <w:color w:val="000000"/>
                <w:spacing w:val="6"/>
                <w:sz w:val="18"/>
                <w:szCs w:val="18"/>
              </w:rPr>
              <w:t>5%,</w:t>
            </w:r>
            <w:r>
              <w:rPr>
                <w:rFonts w:eastAsia="宋体" w:cs="宋体" w:ascii="宋体" w:hAnsi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≤1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0" w:after="0"/>
              <w:ind w:left="477" w:right="46" w:hanging="379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降水幅度≤</w:t>
            </w:r>
            <w:r>
              <w:rPr>
                <w:rFonts w:eastAsia="宋体" w:cs="宋体" w:ascii="宋体" w:hAnsi="宋体"/>
                <w:color w:val="000000"/>
                <w:spacing w:val="7"/>
                <w:sz w:val="19"/>
                <w:szCs w:val="19"/>
              </w:rPr>
              <w:t>5%,</w:t>
            </w:r>
            <w:r>
              <w:rPr>
                <w:rFonts w:eastAsia="宋体" w:cs="宋体" w:ascii="宋体" w:hAnsi="宋体"/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1.0</w:t>
            </w:r>
          </w:p>
        </w:tc>
      </w:tr>
      <w:tr>
        <w:trPr>
          <w:trHeight w:val="23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宋体"/>
                <w:color w:val="000000"/>
                <w:sz w:val="21"/>
                <w:szCs w:val="1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2" w:after="0"/>
              <w:ind w:left="283" w:right="84" w:hanging="190"/>
              <w:jc w:val="left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19"/>
                <w:szCs w:val="19"/>
              </w:rPr>
              <w:t>5%&lt;</w:t>
            </w:r>
            <w:r>
              <w:rPr>
                <w:rFonts w:ascii="宋体" w:hAnsi="宋体" w:cs="宋体"/>
                <w:color w:val="000000"/>
                <w:spacing w:val="2"/>
                <w:sz w:val="19"/>
                <w:szCs w:val="19"/>
              </w:rPr>
              <w:t>降水幅度≤</w:t>
            </w:r>
            <w:r>
              <w:rPr>
                <w:rFonts w:eastAsia="宋体" w:cs="宋体" w:ascii="宋体" w:hAnsi="宋体"/>
                <w:color w:val="000000"/>
                <w:spacing w:val="-3"/>
                <w:sz w:val="19"/>
                <w:szCs w:val="19"/>
              </w:rPr>
              <w:t>10%</w:t>
            </w:r>
            <w:r>
              <w:rPr>
                <w:rFonts w:ascii="宋体" w:hAnsi="宋体" w:cs="宋体"/>
                <w:color w:val="000000"/>
                <w:spacing w:val="-3"/>
                <w:sz w:val="19"/>
                <w:szCs w:val="19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3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3"/>
                <w:sz w:val="19"/>
                <w:szCs w:val="19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1" w:after="0"/>
              <w:ind w:left="284" w:right="82" w:hanging="19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19"/>
                <w:szCs w:val="19"/>
              </w:rPr>
              <w:t>5%&lt;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降水幅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  <w:lang w:eastAsia="zh-CN"/>
              </w:rPr>
              <w:t>度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3"/>
                <w:sz w:val="19"/>
                <w:szCs w:val="19"/>
              </w:rPr>
              <w:t>10%,≤1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2" w:after="0"/>
              <w:ind w:left="286" w:right="30" w:hanging="24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19"/>
                <w:szCs w:val="19"/>
              </w:rPr>
              <w:t>5%</w:t>
            </w:r>
            <w:r>
              <w:rPr>
                <w:rFonts w:ascii="宋体" w:hAnsi="宋体" w:cs="宋体"/>
                <w:color w:val="000000"/>
                <w:spacing w:val="2"/>
                <w:sz w:val="19"/>
                <w:szCs w:val="19"/>
              </w:rPr>
              <w:t>く降水幅度≤</w:t>
            </w:r>
            <w:r>
              <w:rPr>
                <w:rFonts w:eastAsia="宋体" w:cs="宋体" w:ascii="宋体" w:hAnsi="宋体"/>
                <w:color w:val="000000"/>
                <w:spacing w:val="-3"/>
                <w:sz w:val="19"/>
                <w:szCs w:val="19"/>
              </w:rPr>
              <w:t>10%,≤1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2" w:after="0"/>
              <w:ind w:left="287" w:right="83" w:hanging="189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19"/>
                <w:szCs w:val="19"/>
              </w:rPr>
              <w:t>5%&lt;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降水幅度≤</w:t>
            </w:r>
            <w:r>
              <w:rPr>
                <w:rFonts w:ascii="宋体" w:hAnsi="宋体" w:cs="宋体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3"/>
                <w:sz w:val="19"/>
                <w:szCs w:val="19"/>
              </w:rPr>
              <w:t>10%,≤1.5</w:t>
            </w:r>
          </w:p>
        </w:tc>
      </w:tr>
      <w:tr>
        <w:trPr>
          <w:trHeight w:val="27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宋体"/>
                <w:color w:val="000000"/>
                <w:sz w:val="21"/>
                <w:szCs w:val="1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2" w:after="0"/>
              <w:ind w:left="475" w:right="43" w:hanging="379"/>
              <w:textAlignment w:val="auto"/>
              <w:rPr>
                <w:rFonts w:ascii="宋体" w:hAnsi="宋体" w:eastAsia="宋体" w:cs="宋体"/>
                <w:color w:val="000000"/>
                <w:spacing w:val="5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  <w:lang w:eastAsia="zh-CN"/>
              </w:rPr>
              <w:t>降水幅度</w:t>
            </w:r>
            <w:r>
              <w:rPr>
                <w:rFonts w:eastAsia="宋体" w:cs="宋体" w:ascii="宋体" w:hAnsi="宋体"/>
                <w:color w:val="000000"/>
                <w:spacing w:val="5"/>
                <w:sz w:val="19"/>
                <w:szCs w:val="19"/>
                <w:lang w:eastAsia="zh-CN"/>
              </w:rPr>
              <w:t>&gt;10%</w:t>
            </w: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2" w:after="0"/>
              <w:ind w:left="475" w:right="43" w:hanging="379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sz w:val="19"/>
                <w:szCs w:val="19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5"/>
                <w:sz w:val="19"/>
                <w:szCs w:val="19"/>
                <w:lang w:eastAsia="zh-CN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2" w:after="0"/>
              <w:ind w:left="475" w:right="43" w:hanging="379"/>
              <w:textAlignment w:val="auto"/>
              <w:rPr>
                <w:rFonts w:ascii="宋体" w:hAnsi="宋体" w:eastAsia="宋体" w:cs="宋体"/>
                <w:color w:val="000000"/>
                <w:spacing w:val="5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  <w:lang w:eastAsia="zh-CN"/>
              </w:rPr>
              <w:t>降水幅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2" w:after="0"/>
              <w:ind w:left="475" w:right="43" w:hanging="379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sz w:val="18"/>
                <w:szCs w:val="18"/>
                <w:lang w:eastAsia="zh-CN"/>
              </w:rPr>
              <w:t>&gt;10%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5"/>
                <w:sz w:val="18"/>
                <w:szCs w:val="18"/>
              </w:rPr>
              <w:t>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2" w:after="0"/>
              <w:ind w:left="475" w:right="43" w:hanging="379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降水幅度</w:t>
            </w:r>
            <w:r>
              <w:rPr>
                <w:rFonts w:eastAsia="宋体" w:cs="宋体" w:ascii="宋体" w:hAnsi="宋体"/>
                <w:color w:val="000000"/>
                <w:spacing w:val="5"/>
                <w:sz w:val="18"/>
                <w:szCs w:val="18"/>
              </w:rPr>
              <w:t>&gt;10%,</w:t>
            </w:r>
            <w:r>
              <w:rPr>
                <w:rFonts w:eastAsia="宋体" w:cs="宋体" w:ascii="宋体" w:hAnsi="宋体"/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2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31" w:after="0"/>
              <w:ind w:left="477" w:right="46" w:hanging="379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降水幅度</w:t>
            </w:r>
            <w:r>
              <w:rPr>
                <w:rFonts w:eastAsia="宋体" w:cs="宋体" w:ascii="宋体" w:hAnsi="宋体"/>
                <w:color w:val="000000"/>
                <w:spacing w:val="7"/>
                <w:sz w:val="19"/>
                <w:szCs w:val="19"/>
              </w:rPr>
              <w:t>&gt;10%,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2.0</w:t>
            </w:r>
          </w:p>
        </w:tc>
      </w:tr>
      <w:tr>
        <w:trPr>
          <w:trHeight w:val="9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宋体"/>
                <w:color w:val="000000"/>
                <w:sz w:val="21"/>
                <w:szCs w:val="1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4" w:after="0"/>
              <w:ind w:left="70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-2"/>
                <w:sz w:val="19"/>
                <w:szCs w:val="19"/>
              </w:rPr>
              <w:t>循环式干燥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2" w:after="0"/>
              <w:ind w:left="472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2" w:after="0"/>
              <w:ind w:left="474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1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2" w:after="0"/>
              <w:ind w:left="476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1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2" w:after="0"/>
              <w:ind w:left="478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19"/>
                <w:szCs w:val="19"/>
              </w:rPr>
              <w:t>1.0</w:t>
            </w:r>
          </w:p>
        </w:tc>
      </w:tr>
      <w:tr>
        <w:trPr>
          <w:trHeight w:val="9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75" w:after="0"/>
              <w:ind w:left="75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出机粮温</w:t>
            </w:r>
            <w:r>
              <w:rPr>
                <w:rFonts w:eastAsia="宋体" w:cs="宋体" w:ascii="宋体" w:hAnsi="宋体"/>
                <w:color w:val="000000"/>
                <w:spacing w:val="3"/>
                <w:sz w:val="19"/>
                <w:szCs w:val="19"/>
              </w:rPr>
              <w:t>/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7" w:after="0"/>
              <w:ind w:left="70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环境温度≤</w:t>
            </w:r>
            <w:r>
              <w:rPr>
                <w:rFonts w:eastAsia="宋体" w:cs="宋体" w:ascii="宋体" w:hAnsi="宋体"/>
                <w:color w:val="000000"/>
                <w:spacing w:val="3"/>
                <w:sz w:val="19"/>
                <w:szCs w:val="19"/>
              </w:rPr>
              <w:t>0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3" w:after="0"/>
              <w:ind w:left="56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3" w:after="0"/>
              <w:ind w:left="574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3" w:after="0"/>
              <w:ind w:left="565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3" w:after="0"/>
              <w:ind w:left="577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7"/>
                <w:sz w:val="19"/>
                <w:szCs w:val="19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宋体"/>
                <w:color w:val="000000"/>
                <w:sz w:val="21"/>
                <w:szCs w:val="1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7" w:after="0"/>
              <w:ind w:left="70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环境温度</w:t>
            </w:r>
            <w:r>
              <w:rPr>
                <w:rFonts w:eastAsia="宋体" w:cs="宋体" w:ascii="宋体" w:hAnsi="宋体"/>
                <w:color w:val="000000"/>
                <w:spacing w:val="3"/>
                <w:sz w:val="19"/>
                <w:szCs w:val="19"/>
              </w:rPr>
              <w:t>&gt;0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7" w:after="0"/>
              <w:ind w:left="142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19"/>
                <w:szCs w:val="19"/>
              </w:rPr>
              <w:t>≤</w:t>
            </w:r>
            <w:r>
              <w:rPr>
                <w:rFonts w:ascii="宋体" w:hAnsi="宋体" w:cs="宋体"/>
                <w:color w:val="000000"/>
                <w:spacing w:val="1"/>
                <w:sz w:val="19"/>
                <w:szCs w:val="19"/>
              </w:rPr>
              <w:t>环境温度</w:t>
            </w:r>
            <w:r>
              <w:rPr>
                <w:rFonts w:eastAsia="宋体" w:cs="宋体" w:ascii="宋体" w:hAnsi="宋体"/>
                <w:color w:val="000000"/>
                <w:spacing w:val="1"/>
                <w:sz w:val="19"/>
                <w:szCs w:val="19"/>
              </w:rPr>
              <w:t>+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7" w:after="0"/>
              <w:ind w:left="144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19"/>
                <w:szCs w:val="19"/>
              </w:rPr>
              <w:t>≤</w:t>
            </w:r>
            <w:r>
              <w:rPr>
                <w:rFonts w:ascii="宋体" w:hAnsi="宋体" w:cs="宋体"/>
                <w:color w:val="000000"/>
                <w:spacing w:val="1"/>
                <w:sz w:val="19"/>
                <w:szCs w:val="19"/>
              </w:rPr>
              <w:t>环境温度</w:t>
            </w:r>
            <w:r>
              <w:rPr>
                <w:rFonts w:eastAsia="宋体" w:cs="宋体" w:ascii="宋体" w:hAnsi="宋体"/>
                <w:color w:val="000000"/>
                <w:spacing w:val="1"/>
                <w:sz w:val="19"/>
                <w:szCs w:val="19"/>
              </w:rPr>
              <w:t>+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7" w:after="0"/>
              <w:ind w:left="146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19"/>
                <w:szCs w:val="19"/>
              </w:rPr>
              <w:t>≤</w:t>
            </w:r>
            <w:r>
              <w:rPr>
                <w:rFonts w:ascii="宋体" w:hAnsi="宋体" w:cs="宋体"/>
                <w:color w:val="000000"/>
                <w:spacing w:val="1"/>
                <w:sz w:val="19"/>
                <w:szCs w:val="19"/>
              </w:rPr>
              <w:t>环境温度</w:t>
            </w:r>
            <w:r>
              <w:rPr>
                <w:rFonts w:eastAsia="宋体" w:cs="宋体" w:ascii="宋体" w:hAnsi="宋体"/>
                <w:color w:val="000000"/>
                <w:spacing w:val="1"/>
                <w:sz w:val="19"/>
                <w:szCs w:val="19"/>
              </w:rPr>
              <w:t>+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97" w:after="0"/>
              <w:ind w:left="148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19"/>
                <w:szCs w:val="19"/>
              </w:rPr>
              <w:t>≤</w:t>
            </w:r>
            <w:r>
              <w:rPr>
                <w:rFonts w:ascii="宋体" w:hAnsi="宋体" w:cs="宋体"/>
                <w:color w:val="000000"/>
                <w:spacing w:val="1"/>
                <w:sz w:val="19"/>
                <w:szCs w:val="19"/>
              </w:rPr>
              <w:t>环境温度</w:t>
            </w:r>
            <w:r>
              <w:rPr>
                <w:rFonts w:eastAsia="宋体" w:cs="宋体" w:ascii="宋体" w:hAnsi="宋体"/>
                <w:color w:val="000000"/>
                <w:spacing w:val="1"/>
                <w:sz w:val="19"/>
                <w:szCs w:val="19"/>
              </w:rPr>
              <w:t>+6</w:t>
            </w:r>
          </w:p>
        </w:tc>
      </w:tr>
      <w:tr>
        <w:trPr>
          <w:trHeight w:val="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7" w:after="0"/>
              <w:ind w:left="75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-2"/>
                <w:sz w:val="19"/>
                <w:szCs w:val="19"/>
              </w:rPr>
              <w:t>色泽、气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7" w:after="0"/>
              <w:ind w:left="52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7" w:after="0"/>
              <w:ind w:left="52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正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7" w:after="0"/>
              <w:ind w:left="526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正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7" w:after="0"/>
              <w:ind w:left="528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正常</w:t>
            </w:r>
          </w:p>
        </w:tc>
      </w:tr>
      <w:tr>
        <w:trPr>
          <w:trHeight w:val="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7" w:after="0"/>
              <w:ind w:left="75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-1"/>
                <w:sz w:val="19"/>
                <w:szCs w:val="19"/>
              </w:rPr>
              <w:t>种子发芽率</w:t>
            </w:r>
            <w:r>
              <w:rPr>
                <w:rFonts w:eastAsia="宋体" w:cs="宋体" w:ascii="宋体" w:hAnsi="宋体"/>
                <w:color w:val="000000"/>
                <w:spacing w:val="-1"/>
                <w:sz w:val="19"/>
                <w:szCs w:val="19"/>
              </w:rPr>
              <w:t>/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宋体"/>
                <w:color w:val="000000"/>
                <w:sz w:val="21"/>
                <w:szCs w:val="1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6" w:after="0"/>
              <w:ind w:left="148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"/>
                <w:sz w:val="19"/>
                <w:szCs w:val="19"/>
              </w:rPr>
              <w:t>不低于干燥前</w:t>
            </w:r>
          </w:p>
        </w:tc>
      </w:tr>
      <w:tr>
        <w:trPr>
          <w:trHeight w:val="122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6" w:after="0"/>
              <w:ind w:left="75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-1"/>
                <w:sz w:val="19"/>
                <w:szCs w:val="19"/>
              </w:rPr>
              <w:t>粮食生活力的生化测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6" w:after="0"/>
              <w:ind w:left="14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"/>
                <w:sz w:val="19"/>
                <w:szCs w:val="19"/>
              </w:rPr>
              <w:t>不低于干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6" w:after="0"/>
              <w:ind w:left="144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"/>
                <w:sz w:val="19"/>
                <w:szCs w:val="19"/>
              </w:rPr>
              <w:t>不低于干燥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6" w:after="0"/>
              <w:ind w:left="146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"/>
                <w:sz w:val="19"/>
                <w:szCs w:val="19"/>
              </w:rPr>
              <w:t>不低于干燥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宋体"/>
                <w:color w:val="000000"/>
                <w:sz w:val="21"/>
                <w:szCs w:val="1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19"/>
              </w:rPr>
            </w:r>
          </w:p>
        </w:tc>
      </w:tr>
      <w:tr>
        <w:trPr>
          <w:trHeight w:val="122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1" w:after="0"/>
              <w:ind w:left="75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容重</w:t>
            </w:r>
            <w:r>
              <w:rPr>
                <w:rFonts w:eastAsia="宋体" w:cs="宋体" w:ascii="宋体" w:hAnsi="宋体"/>
                <w:color w:val="000000"/>
                <w:spacing w:val="5"/>
                <w:sz w:val="19"/>
                <w:szCs w:val="19"/>
              </w:rPr>
              <w:t>/(g/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6" w:after="0"/>
              <w:ind w:left="14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"/>
                <w:sz w:val="19"/>
                <w:szCs w:val="19"/>
              </w:rPr>
              <w:t>不低于干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6" w:after="0"/>
              <w:ind w:left="144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"/>
                <w:sz w:val="19"/>
                <w:szCs w:val="19"/>
              </w:rPr>
              <w:t>不低于干燥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6" w:after="0"/>
              <w:ind w:left="146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"/>
                <w:sz w:val="19"/>
                <w:szCs w:val="19"/>
              </w:rPr>
              <w:t>不低于干燥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宋体"/>
                <w:color w:val="000000"/>
                <w:sz w:val="21"/>
                <w:szCs w:val="19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89" w:after="0"/>
              <w:ind w:left="455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注：“一</w:t>
            </w:r>
            <w:r>
              <w:rPr>
                <w:rFonts w:ascii="宋体" w:hAnsi="宋体" w:cs="宋体"/>
                <w:color w:val="000000"/>
                <w:spacing w:val="-5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”表示：该项指标不要求测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6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" w:cs="Verdana"/>
      <w:sz w:val="24"/>
      <w:lang w:val="en-US" w:eastAsia="en-US" w:bidi="ar-SA"/>
    </w:rPr>
  </w:style>
  <w:style w:type="character" w:styleId="Style14">
    <w:name w:val="批注框文本 字符"/>
    <w:qFormat/>
    <w:rPr>
      <w:rFonts w:ascii="Verdana" w:hAnsi="Verdana" w:eastAsia="宋体" w:cs="Verdana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Verdana" w:hAnsi="Verdana" w:eastAsia="宋体" w:cs="Verdana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Verdana" w:hAnsi="Verdana" w:eastAsia="宋体" w:cs="Verdan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 w:val="28"/>
      <w:szCs w:val="22"/>
    </w:rPr>
  </w:style>
  <w:style w:type="paragraph" w:styleId="CharCharChar1CharCharCharChar">
    <w:name w:val="Char Char Char1 Char Char Char Char"/>
    <w:basedOn w:val="Normal"/>
    <w:qFormat/>
    <w:pPr>
      <w:widowControl/>
      <w:tabs>
        <w:tab w:val="clear" w:pos="420"/>
        <w:tab w:val="left" w:pos="1080" w:leader="none"/>
      </w:tabs>
      <w:spacing w:lineRule="exact" w:line="240" w:before="0" w:after="10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CharChar">
    <w:name w:val="Char Char Char"/>
    <w:basedOn w:val="Normal"/>
    <w:qFormat/>
    <w:pPr>
      <w:widowControl/>
      <w:spacing w:lineRule="atLeast" w:line="351"/>
      <w:ind w:firstLine="419"/>
      <w:textAlignment w:val="baseline"/>
    </w:pPr>
    <w:rPr>
      <w:rFonts w:ascii="Calibri" w:hAnsi="Calibri" w:cs="Calibri"/>
      <w:color w:val="000000"/>
      <w:kern w:val="0"/>
      <w:szCs w:val="20"/>
    </w:rPr>
  </w:style>
  <w:style w:type="paragraph" w:styleId="ListParagraph">
    <w:name w:val="List Paragraph"/>
    <w:basedOn w:val="Normal"/>
    <w:qFormat/>
    <w:pPr>
      <w:suppressAutoHyphens w:val="true"/>
      <w:bidi w:val="0"/>
      <w:ind w:firstLine="420"/>
    </w:pPr>
    <w:rPr>
      <w:rFonts w:ascii="Calibri" w:hAnsi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10:00Z</dcterms:created>
  <dc:creator>user</dc:creator>
  <dc:description/>
  <dc:language>en-US</dc:language>
  <cp:lastModifiedBy>张薇</cp:lastModifiedBy>
  <cp:lastPrinted>2020-06-14T18:05:00Z</cp:lastPrinted>
  <dcterms:modified xsi:type="dcterms:W3CDTF">2023-12-01T11:52:0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ECBF2638A4A3BACE31E6CF4E9C61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主送机关">
    <vt:lpwstr>各地、州、市粮食和物资储备局，局属各单位，新疆粮油集团有限责任公司</vt:lpwstr>
  </property>
  <property fmtid="{D5CDD505-2E9C-101B-9397-08002B2CF9AE}" pid="6" name="印发日期">
    <vt:lpwstr>2023年8月28日</vt:lpwstr>
  </property>
  <property fmtid="{D5CDD505-2E9C-101B-9397-08002B2CF9AE}" pid="7" name="发文字号">
    <vt:lpwstr>新粮仓〔2023〕93号</vt:lpwstr>
  </property>
  <property fmtid="{D5CDD505-2E9C-101B-9397-08002B2CF9AE}" pid="8" name="发文机关标志">
    <vt:lpwstr>安全仓储与科技处</vt:lpwstr>
  </property>
  <property fmtid="{D5CDD505-2E9C-101B-9397-08002B2CF9AE}" pid="9" name="成文日期">
    <vt:lpwstr>2023年8月28日</vt:lpwstr>
  </property>
  <property fmtid="{D5CDD505-2E9C-101B-9397-08002B2CF9AE}" pid="10" name="标题">
    <vt:lpwstr>关于印发《新疆玉米安全储藏技术要点（试行）》的通知</vt:lpwstr>
  </property>
  <property fmtid="{D5CDD505-2E9C-101B-9397-08002B2CF9AE}" pid="11" name="紧急程度">
    <vt:lpwstr>普通</vt:lpwstr>
  </property>
</Properties>
</file>