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自治区级粮食应急保障企业（网点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粮油集团北站收储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粮油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天山面粉（集团）北站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克明面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新粮农业发展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盛康粮油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伊犁麦林粮油购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伊犁博泰食品科技开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疆粮恒丰粮油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伊犁康寿食品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创锦佳禾农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克斯县庆源商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昭苏县盛康生态食品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昭苏县草原粮油实业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霍城县久译能源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伊犁玖鑫绿色农业发展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塔城储绿粮油集团面粉加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乌苏国家粮食储备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湾市天宝绿色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瑞隆农业发展有限责任公司油脂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绿洲源农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天鼎红花油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勒泰市道合运输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勒泰市金禾粮油购销有限责任公司（中心库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巴河县旭日粮油商贸购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吉木乃县光明面粉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额尔齐斯生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拉玛依汇嘉时代百货有限公司购物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拉玛依红果实生物制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拉玛依市独山子区鑫谷粮油购销储备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博尔塔拉蒙古自治州金麦源粮油加工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拉山口金牧生物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拉山口市金沙河面业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昌吉回族自治区粮油购销（集团）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天山面粉（集团）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仓麦园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益海（昌吉）粮油工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昌粮油脂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粮（昌吉）粮油工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呼图壁县北疆粮油工贸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粮八一面业（呼图壁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阜康市瑞河粮油工贸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新粮华麦面粉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天山面粉（奇台有限责任公司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密市建营康成资产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密市伊州区谷源粮油储备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哈密大福源贸易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巴里坤哈萨克自治县供销贸易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伊吾县力丰粮油购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鄯善县泽农粮油仓储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吐鲁番国丰粮油仓储经营服务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好面手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中聚粮油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巴州方顺油脂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库尔勒孔雀河国家粮食储备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巴州明有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巴州五谷丰粮油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克苏良信粮油购销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华星面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克苏市德鑫油脂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克苏汇丰谷物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明有面业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雅县昭阳粮油工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和县第一面粉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拜城县丰谷粮油购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拜城县粮益佳农业开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香域绿色生物科技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瓦提县发强粮油工贸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乌什县托河制粉贸易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艾力努尔农业科技开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州麦香粮油储备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腾仁粮油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喀春粮油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金稻粮油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喀什天山面粉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新丝路油脂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疆南煜城粮油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泽普县崇鑫工贸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莎车县白珍珠农业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城县塔克拉玛干农业开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福民农业发展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麦盖提县金麦粮油购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鑫丰粮油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巴楚县优粮粮油购销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幸运农业开发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和田淇满仓商贸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和田玉谷粮油储备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和田盛康阗下粮仓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湘府餐饮配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喀什塔什地亚热粮油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于田县军德农业技术开发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疆维吾尔自治区储备粮管理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cp:lastPrinted>2024-06-20T12:56:00Z</cp:lastPrinted>
  <dcterms:modified xsi:type="dcterms:W3CDTF">2024-06-20T13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